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7pt;width:43.5pt;height:38.25pt;mso-wrap-distance-left:9.05pt;mso-wrap-distance-right:9.05pt;mso-position-horizontal-relative:text;mso-position-vertical-relative:text" filled="f" o:ole="">
            <v:imagedata r:id="rId3" o:title=""/>
          </v:shape>
          <o:OLEObject Type="Embed" ProgID="" ShapeID="ole_rId2" DrawAspect="Content" ObjectID="_147209228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AND AUTHORIZING THE MAYOR, OR HIS DESIGNEE, AND CORPORATION SECRETARY TO EXECUTE AND DELIVER, DOCUMENTS PROVIDING FOR THE RESTRUCTURING OF </w:t>
      </w:r>
      <w:r>
        <w:rPr/>
        <w:t xml:space="preserve">A DUVAL COUNTY HOUSING FINANCE AUTHORITY LOAN AGREEMENT IN THE ORIGINAL PRINCIPAL AMOUNT OF $500,000 BETWEEN THE CITY OF JACKSONVILLE AND HUBBARD HOUSE, INC., PREVIOUSLY APPROVED IN ORDINANCE 95-968-561, SO AS TO EXTEND THE DUE DATE OF THE LOAN BY FIFTEEN YEARS AT THE CURRENT RATE WITH NO OTHER CHANG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rPr>
        <w:t>Approval and Authorization.</w:t>
      </w:r>
      <w:r>
        <w:rPr/>
        <w:tab/>
        <w:t>The Mayor, or his designee, and Corporation Secretary are hereby authorized to execute and deliver, for and on behalf of the City, all documents necessary or appropriate to effectuate the restructuring of a Duval County Housing Finance Authority loan agreement in the original principal amount of $500,000 between the City of Jacksonville and Hubbard House, Inc. so as to extend the due date of the loan by fifteen years at the current rate with no other changes</w:t>
      </w:r>
      <w:r>
        <w:rPr>
          <w:caps/>
        </w:rPr>
        <w:t>.</w:t>
      </w:r>
      <w:r>
        <w:rPr/>
        <w:t xml:space="preserve"> The loan agreement was previously approved in Ordinance 95-968-561.  A copy of the requests from the Hubbard House to Wight Greger, the Director of the Housing and Neighborhoods Department, are attached hereto as </w:t>
      </w:r>
      <w:r>
        <w:rPr>
          <w:b/>
        </w:rPr>
        <w:t>Exhibit 2</w:t>
      </w:r>
      <w:r>
        <w:rPr/>
        <w:t>, labeled as “Exhibit 2, Request Letters, Rules – 1/31/11.”</w:t>
      </w:r>
      <w:r>
        <w:rPr>
          <w:caps/>
        </w:rPr>
        <w:t xml:space="preserve">  R</w:t>
      </w:r>
      <w:r>
        <w:rPr/>
        <w:t xml:space="preserve">estructuring of the Hubbard House, Inc. loan agreement was approved by the Jacksonville Housing Finance Authority, as set forth in the certified minutes excerpt of its November 17, 2010 regular meeting, attached hereto as </w:t>
      </w:r>
      <w:r>
        <w:rPr>
          <w:b/>
        </w:rPr>
        <w:t>Exhibit 1</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s/ Steven E. Rohan      _</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7:00Z</dcterms:created>
  <dc:creator>TGross</dc:creator>
  <dc:description/>
  <cp:keywords/>
  <dc:language>en-US</dc:language>
  <cp:lastModifiedBy> </cp:lastModifiedBy>
  <cp:lastPrinted>2011-02-08T10:45:00Z</cp:lastPrinted>
  <dcterms:modified xsi:type="dcterms:W3CDTF">2011-02-14T20:14:00Z</dcterms:modified>
  <cp:revision>3</cp:revision>
  <dc:subject/>
  <dc:title>AN ORDINANCE AMENDING THE CODE OF THE CITY OF JACKSONVILLE ENACTING A REVISED PENSION  SYSTEM AND TRUST FUND FOR GENERAL EMPLO</dc:title>
</cp:coreProperties>
</file>